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lsta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Eric L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:649/51@RFN_OTT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lst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stat is a utility that goes with shl ( sonic hockey league 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statistics screans from yester.dat and today.dat and turn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files or ansi files! It also produces a allstars scre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fi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's easy.  all you need to do is install it in your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shl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max\dorinfo1.def c:\max\door\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max\door\shl                                       must have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1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tat c:\max\door\shl\ c:\max\misc\dayly c:\max\misc\stars c:\ma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          |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          |----------------+    optional col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          |        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          file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          No extentions are neede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this trailing "\"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to shl 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each time a user exits the game shlstats bulletins will b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el file may be anywhere you want on the disk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here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 shlstat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shlstat -i ( at the command line ) to invoke the shor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his will make shlstat create it's own ctl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shlstat.ctl file yourself with any normal tex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do so please read the next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the instalation screan. After all I t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make it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tl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receded by a % will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11 color codes or else shlstat will "error in Ctl f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lor c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=  blue            [2]  =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=  cyan            [4]  =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=  magenta         [6]  =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=  gray            [8]  =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=  light blue      [10] =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=  light cyan      [12] =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=  light magenta   [14] =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=  white           [16] = 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will create a blank line black on bl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hlstat.ctl file you can specify what color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ither ansi Or Mas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 mode shlstat will create the equivilent ascII files (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is specified shlstat will default to maximus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guess I saw the need, and a associate Sysop told me that he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NO GARANTIES exept maybe that this PUNY utility will tak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rder of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hate that word, It's usualy associated with gettin into your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ard earne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 for the registration part of this doc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REALY want to contribut to this effort Just buy me a be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ee me.. YA THAT MEANS YOU WBIL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L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L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-A Feri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er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 7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ld bill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163/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